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Juizado Especial Cív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Rio Branco, 115, lâmina II, sala 211, Centro,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: 20.02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u w:val="single"/>
        </w:rPr>
        <w:t>POR OJ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OFÍCIO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:         /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  19988002135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a:     Benedicto Ferreira Bapt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u:          Paulo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Rio de Janeiro, 05 de mai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Senhor Delegad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gue cópia do mandado de prisão do Sr. Paulo de Oliveira, depositário infi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 xml:space="preserve">            Juíza de Dir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Delegado da Polí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o - Rio de Janeiro</w:t>
      </w:r>
    </w:p>
    <w:sectPr>
      <w:type w:val="nextPage"/>
      <w:pgSz w:w="12240" w:h="15840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4:14:00Z</dcterms:created>
  <dc:creator>TJERJ</dc:creator>
  <dc:description/>
  <dc:language>en-US</dc:language>
  <cp:lastModifiedBy>TJERJ</cp:lastModifiedBy>
  <cp:lastPrinted>1999-05-05T11:53:00Z</cp:lastPrinted>
  <dcterms:modified xsi:type="dcterms:W3CDTF">1999-05-05T22:01:00Z</dcterms:modified>
  <cp:revision>8</cp:revision>
  <dc:subject/>
  <dc:title>ESTADO DO RIO DE JANEIRO</dc:title>
</cp:coreProperties>
</file>